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sz w:val="36"/>
          <w:szCs w:val="36"/>
        </w:rPr>
      </w:pPr>
      <w:r>
        <w:rPr>
          <w:b/>
          <w:sz w:val="36"/>
          <w:szCs w:val="36"/>
        </w:rPr>
        <w:t>Nejčastější otázky k IOP 2.1</w:t>
      </w:r>
    </w:p>
    <w:p>
      <w:pPr>
        <w:pStyle w:val="Normal"/>
        <w:ind w:left="0" w:hanging="0"/>
        <w:jc w:val="center"/>
        <w:rPr>
          <w:b/>
          <w:b/>
          <w:sz w:val="36"/>
          <w:szCs w:val="36"/>
        </w:rPr>
      </w:pPr>
      <w:r>
        <w:rPr>
          <w:b/>
          <w:sz w:val="36"/>
          <w:szCs w:val="36"/>
        </w:rPr>
        <w:t>Výzva č. 06</w:t>
      </w:r>
    </w:p>
    <w:p>
      <w:pPr>
        <w:pStyle w:val="Normal"/>
        <w:ind w:left="0" w:hanging="0"/>
        <w:jc w:val="center"/>
        <w:rPr>
          <w:b/>
          <w:b/>
          <w:color w:val="333399"/>
          <w:sz w:val="32"/>
          <w:szCs w:val="32"/>
        </w:rPr>
      </w:pPr>
      <w:r>
        <w:rPr>
          <w:b/>
          <w:color w:val="333399"/>
          <w:sz w:val="32"/>
          <w:szCs w:val="32"/>
        </w:rPr>
        <w:t>Elektronická spisová služba</w:t>
      </w:r>
    </w:p>
    <w:p>
      <w:pPr>
        <w:pStyle w:val="Normal"/>
        <w:ind w:left="0" w:hanging="0"/>
        <w:jc w:val="center"/>
        <w:rPr>
          <w:b/>
          <w:b/>
          <w:color w:val="333399"/>
        </w:rPr>
      </w:pPr>
      <w:r>
        <w:rPr>
          <w:b/>
          <w:color w:val="333399"/>
        </w:rPr>
        <w:t>(dále jen ESS)</w:t>
      </w:r>
    </w:p>
    <w:p>
      <w:pPr>
        <w:pStyle w:val="Normal"/>
        <w:ind w:left="0" w:hanging="0"/>
        <w:jc w:val="center"/>
        <w:rPr>
          <w:b/>
          <w:b/>
          <w:color w:val="333399"/>
          <w:sz w:val="36"/>
          <w:szCs w:val="36"/>
        </w:rPr>
      </w:pPr>
      <w:r>
        <w:rPr>
          <w:b/>
          <w:color w:val="333399"/>
          <w:sz w:val="36"/>
          <w:szCs w:val="36"/>
        </w:rPr>
      </w:r>
    </w:p>
    <w:p>
      <w:pPr>
        <w:pStyle w:val="Heading3"/>
        <w:ind w:left="0" w:hanging="0"/>
        <w:rPr/>
      </w:pPr>
      <w:r>
        <w:rPr>
          <w:sz w:val="22"/>
          <w:szCs w:val="22"/>
        </w:rPr>
        <w:t xml:space="preserve">1. II. část výzvy 06 – ESS ORP: Pokud budou chtít obce ve správním obvodu zřídit vlastní ESS nebo projeví zájem využít nově hostovanou spisovou službu umístěnou na ORP, musí vyjádřit zájem. Musí tedy být tato písemnost podepsaná starostou – schválena radou nebo vyžadujete </w:t>
        <w:br/>
        <w:t>i schválení zastupitelstvem?</w:t>
      </w:r>
    </w:p>
    <w:p>
      <w:pPr>
        <w:pStyle w:val="Normlnweb"/>
        <w:rPr>
          <w:sz w:val="22"/>
          <w:szCs w:val="22"/>
        </w:rPr>
      </w:pPr>
      <w:r>
        <w:rPr>
          <w:sz w:val="22"/>
          <w:szCs w:val="22"/>
        </w:rPr>
        <w:t xml:space="preserve">Stačí písemné rozhodnutí starosty obce, viz výzva 06 str. 3: </w:t>
      </w:r>
      <w:r>
        <w:rPr>
          <w:i/>
          <w:sz w:val="22"/>
          <w:szCs w:val="22"/>
        </w:rPr>
        <w:t>„Projevem vyjádření zájmu dané obce se rozumí písemné rozhodnutí příslušných orgánů obce (</w:t>
      </w:r>
      <w:r>
        <w:rPr>
          <w:i/>
          <w:sz w:val="22"/>
          <w:szCs w:val="22"/>
          <w:u w:val="single"/>
        </w:rPr>
        <w:t>zastupitelstva, rady, nebo starosty obce</w:t>
      </w:r>
      <w:r>
        <w:rPr>
          <w:i/>
          <w:sz w:val="22"/>
          <w:szCs w:val="22"/>
        </w:rPr>
        <w:t xml:space="preserve">) doručené prokazatelně žadateli s uvedením typu provozovaného informačního systému, se kterým má být elektronická spisová služba provázána a kompatibilní, popřípadě s uvedením požadavku na provoz elektronické spisové služby v hostovaném režimu.“ </w:t>
      </w:r>
    </w:p>
    <w:p>
      <w:pPr>
        <w:pStyle w:val="Heading3"/>
        <w:ind w:left="0" w:hanging="0"/>
        <w:rPr/>
      </w:pPr>
      <w:r>
        <w:rPr>
          <w:sz w:val="22"/>
          <w:szCs w:val="22"/>
        </w:rPr>
        <w:t xml:space="preserve">2. V případě zřízení ESS chceme nabídnout obcím v působnosti určité místo jako datové úložiště. </w:t>
        <w:br/>
        <w:t>V případě této skutečnosti není nutné žádné doložení písemného zájmu? Co se týče následného využívání, je možné vybírat určitou minimální částku na provoz, případně jak řešit?</w:t>
      </w:r>
    </w:p>
    <w:p>
      <w:pPr>
        <w:pStyle w:val="Normlnweb"/>
        <w:rPr/>
      </w:pPr>
      <w:r>
        <w:rPr>
          <w:sz w:val="22"/>
          <w:szCs w:val="22"/>
        </w:rPr>
        <w:t xml:space="preserve">V tomto případě není nutné písemné doložení zájmu. Podle textu výzvy str. 3 </w:t>
      </w:r>
      <w:r>
        <w:rPr>
          <w:i/>
          <w:sz w:val="22"/>
          <w:szCs w:val="22"/>
        </w:rPr>
        <w:t xml:space="preserve">„Vybrané technické a systémové řešení </w:t>
      </w:r>
      <w:r>
        <w:rPr>
          <w:i/>
          <w:sz w:val="22"/>
          <w:szCs w:val="22"/>
          <w:u w:val="single"/>
        </w:rPr>
        <w:t>musí dále umožnit přístup</w:t>
      </w:r>
      <w:r>
        <w:rPr>
          <w:i/>
          <w:sz w:val="22"/>
          <w:szCs w:val="22"/>
        </w:rPr>
        <w:t xml:space="preserve"> k ESS splňující požadavky dané zákonem č. 499/2004 Sb., </w:t>
        <w:br/>
        <w:t xml:space="preserve">o spisové službě a archivnictví, ve znění pozdějších předpisů, pro potřeby obcí a jimi zřízených organizací ve správním obvodu žadatele, které nedisponují vlastní elektronickou spisovou službou nebo projeví zájem </w:t>
      </w:r>
      <w:r>
        <w:rPr>
          <w:i/>
          <w:sz w:val="22"/>
          <w:szCs w:val="22"/>
          <w:u w:val="single"/>
        </w:rPr>
        <w:t>využít nově</w:t>
      </w:r>
      <w:r>
        <w:rPr>
          <w:i/>
          <w:sz w:val="22"/>
          <w:szCs w:val="22"/>
        </w:rPr>
        <w:t xml:space="preserve"> hostovanou spisovou službu umístěnou na ORP“</w:t>
      </w:r>
      <w:r>
        <w:rPr>
          <w:sz w:val="22"/>
          <w:szCs w:val="22"/>
        </w:rPr>
        <w:t>.</w:t>
      </w:r>
    </w:p>
    <w:p>
      <w:pPr>
        <w:pStyle w:val="Normlnweb"/>
        <w:rPr/>
      </w:pPr>
      <w:r>
        <w:rPr>
          <w:sz w:val="22"/>
          <w:szCs w:val="22"/>
        </w:rPr>
        <w:t>Vybírat finanční příspěvky na provoz je možné pouze ve výši nákladů (není možné generovat zisk), viz PPŽP str. 17: „Příjemce dotace může zpoplatnit služby ORP například tím, že mu budou jiné subjekty přispívat na provoz v době udržitelnosti, tyto poplatky nicméně nesmějí za toto období nabýt povahy příjmů z projektu dle výše uvedené definice. Výklad k výpočtu příjmů je uveden v příloze Příručky č. 9.“</w:t>
      </w:r>
    </w:p>
    <w:p>
      <w:pPr>
        <w:pStyle w:val="Normlnweb"/>
        <w:rPr>
          <w:lang w:val="en-US" w:eastAsia="en-US"/>
        </w:rPr>
      </w:pPr>
      <w:r>
        <w:rPr>
          <w:sz w:val="22"/>
          <w:szCs w:val="22"/>
        </w:rPr>
        <w:t xml:space="preserve">Obecně blíže pak např. </w:t>
      </w:r>
      <w:hyperlink r:id="rId2">
        <w:r>
          <w:rPr>
            <w:rStyle w:val="InternetLink"/>
            <w:sz w:val="22"/>
            <w:szCs w:val="22"/>
          </w:rPr>
          <w:t>http://www.strukturalni-fondy.cz/rps/pravidla-zpusobilosti-vydaju-pro-obdobi-2007-2013</w:t>
        </w:r>
      </w:hyperlink>
      <w:r>
        <w:rPr>
          <w:sz w:val="22"/>
          <w:szCs w:val="22"/>
        </w:rPr>
        <w:t>.</w:t>
      </w:r>
    </w:p>
    <w:p>
      <w:pPr>
        <w:pStyle w:val="Heading3"/>
        <w:ind w:left="0" w:hanging="0"/>
        <w:rPr>
          <w:sz w:val="22"/>
          <w:szCs w:val="22"/>
        </w:rPr>
      </w:pPr>
      <w:r>
        <w:rPr>
          <w:sz w:val="22"/>
          <w:szCs w:val="22"/>
        </w:rPr>
        <w:t xml:space="preserve">3. Mohou ORP využít dotaci 1 mil. Kč i na pořízení či upgrade softwaru pro vedení spisové služby </w:t>
        <w:br/>
        <w:t xml:space="preserve">i pro své příspěvkové organizace? Z výzvy č. 06, část II, nám vyplývá, že ano: </w:t>
      </w:r>
      <w:r>
        <w:rPr>
          <w:i/>
          <w:sz w:val="22"/>
          <w:szCs w:val="22"/>
        </w:rPr>
        <w:t>„Výdaje na pořízení ESS, splňující požadavky dané zákonem č. 499/2004 Sb., o spisové službě a archivnictví, ve znění pozdějších předpisů nebo upgrade stávající ESS, splňující požadavky dané zákonem č. 499/2004 Sb.,</w:t>
        <w:br/>
        <w:t>o spisové službě a archivnictví, ve znění pozdějších předpisů pro potřebu ORP a jí zřizovaných organizací musí souviset s pořizováním a rozšiřováním informačních systémů za použití informačních a komunikačních technologií“</w:t>
      </w:r>
      <w:r>
        <w:rPr>
          <w:sz w:val="22"/>
          <w:szCs w:val="22"/>
        </w:rPr>
        <w:t xml:space="preserve">. Ale z dalšího textu výzvy nám vyplývá, že ne: </w:t>
      </w:r>
      <w:r>
        <w:rPr>
          <w:i/>
          <w:sz w:val="22"/>
          <w:szCs w:val="22"/>
        </w:rPr>
        <w:t>„Maximální velikost dotace je vypočtena dle následujícího mechanismu: ORP až do výše 1.000.000,-Kč na řešení vlastní ESS“.</w:t>
      </w:r>
    </w:p>
    <w:p>
      <w:pPr>
        <w:pStyle w:val="Normlnweb"/>
        <w:rPr>
          <w:sz w:val="22"/>
          <w:szCs w:val="22"/>
        </w:rPr>
      </w:pPr>
      <w:r>
        <w:rPr>
          <w:sz w:val="22"/>
          <w:szCs w:val="22"/>
        </w:rPr>
        <w:t>Ano, mohou. Dle zmíněného bodu 12. část II. výzvy 1. odstavec: Částka 1 mil. Kč je využitelná jak pro ORP, tak i pro její zřizované organizace (s výjimkou organizací zřízených podle Obchodního zákoníku - viz poslední věta bodu 12.). Druhá citovaná pasáž jen popisuje způsob výpočtu výše dotace dle jednotlivých kategorií obcí a u žádného typu obce se zde o „zřizovaných organizacích“ již nehovoří.</w:t>
      </w:r>
    </w:p>
    <w:p>
      <w:pPr>
        <w:pStyle w:val="Heading3"/>
        <w:ind w:left="0" w:hanging="0"/>
        <w:rPr/>
      </w:pPr>
      <w:r>
        <w:rPr>
          <w:sz w:val="22"/>
          <w:szCs w:val="22"/>
        </w:rPr>
        <w:t>4. Jedna z obcí v našem správním obvodu by si chtěla pořídit ESS již nyní. Nechtějí čekat na hromadné VŘ pro všechny obce, neboť na spisovou službu dost pospíchají. Musí i tato obec v tomto případě vypisovat na pořízení spisové služby VŘ, když bude její cena pod 100 tis. Kč? Nebo si mohou pořídit ESS dle svého uvážení a poté dodat pouze potřebné doklady, aby náklady na ni byly uznatelné?</w:t>
      </w:r>
    </w:p>
    <w:p>
      <w:pPr>
        <w:pStyle w:val="Normlnweb"/>
        <w:rPr>
          <w:sz w:val="22"/>
          <w:szCs w:val="22"/>
        </w:rPr>
      </w:pPr>
      <w:r>
        <w:rPr>
          <w:sz w:val="22"/>
          <w:szCs w:val="22"/>
        </w:rPr>
        <w:t xml:space="preserve">Oprávněným žadatelem je pouze ORP. Pokud bude obec vystupovat sama za sebe, budou její výdaje v každém případě nezpůsobilé. </w:t>
      </w:r>
      <w:r>
        <w:rPr>
          <w:i/>
          <w:sz w:val="22"/>
          <w:szCs w:val="22"/>
        </w:rPr>
        <w:t>Souvisí s FAQ v oddíle Ostatní...</w:t>
      </w:r>
    </w:p>
    <w:p>
      <w:pPr>
        <w:pStyle w:val="Heading3"/>
        <w:ind w:left="0" w:hanging="0"/>
        <w:rPr/>
      </w:pPr>
      <w:r>
        <w:rPr>
          <w:sz w:val="22"/>
          <w:szCs w:val="22"/>
        </w:rPr>
        <w:t>5. Mohou ORP žádat pro obce ve svém správním obvodu pouze o zřízení ESS obcí v situaci, kdy má ORP vlastní ESS již zřízenou na vlastní náklady?</w:t>
      </w:r>
    </w:p>
    <w:p>
      <w:pPr>
        <w:pStyle w:val="Normlnweb"/>
        <w:rPr>
          <w:sz w:val="22"/>
          <w:szCs w:val="22"/>
        </w:rPr>
      </w:pPr>
      <w:r>
        <w:rPr>
          <w:sz w:val="22"/>
          <w:szCs w:val="22"/>
        </w:rPr>
        <w:t>ANO</w:t>
      </w:r>
    </w:p>
    <w:p>
      <w:pPr>
        <w:pStyle w:val="Heading3"/>
        <w:ind w:left="0" w:hanging="0"/>
        <w:rPr/>
      </w:pPr>
      <w:r>
        <w:rPr>
          <w:sz w:val="22"/>
          <w:szCs w:val="22"/>
        </w:rPr>
        <w:t xml:space="preserve">6. V říjnu 2009 jsme vyzvali ORP ke spolupráci při pořízení ESS. Část obcí se k nám přidala a za stanovených finančních podmínek spolu s námi si ESS pořídila. Část obcí si pořídila ESS nezávisle na nás a část zůstala bez ní. V současné době řešíme situaci, kdy bychom podle textu výzvy, která byla vyhlášena až 27. října, měli vyzvat obce znovu k připojení. Pořízení spisové služby je pro nás uzavřeno. Nevíme, jaké podmínky nastavit pro možné nové zájemce ze strany obcí, které na začátku října 2009 o ESS zájem neprojevily, a zda můžeme považovat průzkum ze začátku října 2009 za dostatečnou nabídku k projevení zájmu dle textu výzvy. </w:t>
      </w:r>
    </w:p>
    <w:p>
      <w:pPr>
        <w:pStyle w:val="Normlnweb"/>
        <w:rPr/>
      </w:pPr>
      <w:r>
        <w:rPr>
          <w:sz w:val="22"/>
          <w:szCs w:val="22"/>
        </w:rPr>
        <w:t xml:space="preserve">Podle PPŽP str. 10 pro každou ORP je možné pořídit v rámci této výzvy předmět každé části výzvy nejvýše jednou (s výjimkou případného pořízení licencí na ESS pro obce ve správním obvodu ORP a jimi zřizovaných organizací). </w:t>
      </w:r>
      <w:r>
        <w:rPr>
          <w:sz w:val="22"/>
          <w:szCs w:val="22"/>
          <w:u w:val="single"/>
        </w:rPr>
        <w:t>Oprávněným žadatelem je ORP</w:t>
      </w:r>
      <w:r>
        <w:rPr>
          <w:sz w:val="22"/>
          <w:szCs w:val="22"/>
        </w:rPr>
        <w:t xml:space="preserve">. ORP musí dále umožnit přístup k ESS splňující požadavky dané zákonem č. 499/2004 Sb., o spisové službě a archivnictví, ve znění pozdějších předpisů, pro potřeby obcí a jimi zřízených organizací ve správním obvodu žadatele, které nedisponují vlastní elektronickou spisovou službou nebo projeví zájem využít nově hostovanou spisovou službu umístěnou na ORP. </w:t>
      </w:r>
    </w:p>
    <w:p>
      <w:pPr>
        <w:pStyle w:val="Heading3"/>
        <w:ind w:left="0" w:hanging="0"/>
        <w:rPr/>
      </w:pPr>
      <w:r>
        <w:rPr>
          <w:sz w:val="22"/>
          <w:szCs w:val="22"/>
        </w:rPr>
        <w:t>7. U části II. ESS má ORP povinnost zajistit obcím v území ESS, pokud projeví zájem. Jestliže obce projeví zájem o nákup licence kompatibilní s jejím IS, je ORP povinno zakoupit tuto licenci nebo svoji povinnost může splnit zajištěním hostovaného řešení? Např. z důvodu, že variantu licence chce jen několik obcí a většina volí hosting nebo z důvodu náročného a ekonomicky nevýhodného výběrového řízení (licence kompatibilní s IS obce dodává obvykle pouze jeden výrobce, který, vědom si svého postavení, navýší neúměrně cenu), nutnost licence soutěžit odděleně podle kompatibility s IS obcí apod.</w:t>
      </w:r>
    </w:p>
    <w:p>
      <w:pPr>
        <w:pStyle w:val="Normlnweb"/>
        <w:rPr>
          <w:sz w:val="22"/>
          <w:szCs w:val="22"/>
        </w:rPr>
      </w:pPr>
      <w:r>
        <w:rPr>
          <w:sz w:val="22"/>
          <w:szCs w:val="22"/>
        </w:rPr>
        <w:t xml:space="preserve">Záleží na vzájemné domluvě ORP a obcí spadajících do jejího správního obvodu. Ve studii proveditelnosti musí žadatel (ORP) uvést seznam obcí, které požádaly o zajištění přístupu k elektronické spisové službě. Seznam musí být rozdělen na obce, které požádaly o elektronickou spisovou službu v hostovaném režimu provozovanou na TC ORP a na obce, které projevily zájem o nákup licence plné verze ESS provozované na vlastní technologii obce. </w:t>
      </w:r>
    </w:p>
    <w:p>
      <w:pPr>
        <w:pStyle w:val="Heading3"/>
        <w:ind w:left="0" w:hanging="0"/>
        <w:rPr/>
      </w:pPr>
      <w:r>
        <w:rPr>
          <w:sz w:val="22"/>
          <w:szCs w:val="22"/>
        </w:rPr>
        <w:t>8. Pokud ORP provede průzkum zájmu obcí (emailem, popř. svolá setkání starostů) s předem daným termínem jeho ukončení a po jeho skončení a zpracování výsledků si některé obce své stanovisko rozmyslí, jak má ORP pokračovat? Je povinno přepracovat výsledky průzkumu a obci vyhovět?</w:t>
      </w:r>
    </w:p>
    <w:p>
      <w:pPr>
        <w:pStyle w:val="Normlnweb"/>
        <w:rPr>
          <w:sz w:val="22"/>
          <w:szCs w:val="22"/>
        </w:rPr>
      </w:pPr>
      <w:r>
        <w:rPr>
          <w:sz w:val="22"/>
          <w:szCs w:val="22"/>
        </w:rPr>
        <w:t>Pokud obec má zájem, musí ho doložit písemným rozhodnutím příslušných orgánů obce (zastupitelstva, rady, nebo starosty obce) doručené prokazatelně žadateli (výzva č. 06 str. 3). V případě odstoupení některé z obcí hrozí nenaplnění MI, z čehož mohou plynout sankce, které jsou blíže popsány v přílohách PPŽP – Podmínky Rozhodnutí o poskytnutí dotace. Pokud by se některá obec rozhodla dodatečně přistoupit k projektu, musela by ORP podat novou žádost.</w:t>
      </w:r>
    </w:p>
    <w:p>
      <w:pPr>
        <w:pStyle w:val="Heading3"/>
        <w:ind w:left="0" w:hanging="0"/>
        <w:rPr/>
      </w:pPr>
      <w:r>
        <w:rPr>
          <w:sz w:val="22"/>
          <w:szCs w:val="22"/>
        </w:rPr>
        <w:t xml:space="preserve">9. V textu výzvy u popisu části II je uvedeno, že může jít i o </w:t>
      </w:r>
      <w:r>
        <w:rPr>
          <w:sz w:val="22"/>
          <w:szCs w:val="22"/>
          <w:u w:val="single"/>
        </w:rPr>
        <w:t>upgrade stávající elektronické spisové služby</w:t>
      </w:r>
      <w:r>
        <w:rPr>
          <w:sz w:val="22"/>
          <w:szCs w:val="22"/>
        </w:rPr>
        <w:t xml:space="preserve">, splňující požadavky dané zákonem… V tom samém dokumentu na str. 4 je ve výdajích, které nesmějí být hrazeny z dotace je na prvním místě uveden upgrade stávající spisové služby. </w:t>
        <w:br/>
        <w:t>Jak tomu máme rozumět?</w:t>
      </w:r>
    </w:p>
    <w:p>
      <w:pPr>
        <w:pStyle w:val="Normlnweb"/>
        <w:rPr/>
      </w:pPr>
      <w:r>
        <w:rPr>
          <w:sz w:val="22"/>
          <w:szCs w:val="22"/>
        </w:rPr>
        <w:t xml:space="preserve">Je rozdíl, který žadatel a co bude upgradovat (aktualizovat/rozšiřovat). Oprávněným žadatelem je v rámci celé výzvy ORP. ORP může pořídit zcela nový systém spisové služby nebo upgradovat stávající systém. To jsou způsobilé výdaje (viz str. 3 výzvy, bod 12. / II.). </w:t>
      </w:r>
    </w:p>
    <w:p>
      <w:pPr>
        <w:pStyle w:val="Normlnweb"/>
        <w:rPr/>
      </w:pPr>
      <w:r>
        <w:rPr>
          <w:sz w:val="22"/>
          <w:szCs w:val="22"/>
        </w:rPr>
        <w:t>Nezpůsobilé výdaje = upgradu spisových služeb u obcí s pověřeným obecním úřadem nebo obcí základního typu. Pro žadatele = ORP nejsou jako způsobilé výdaje nákupy jednotlivých upgradů pro obce ve svém spádovém území! (viz str. 3 výzvy, bod 12. / II.).</w:t>
      </w:r>
    </w:p>
    <w:p>
      <w:pPr>
        <w:pStyle w:val="Heading3"/>
        <w:ind w:left="0" w:hanging="0"/>
        <w:rPr/>
      </w:pPr>
      <w:r>
        <w:rPr>
          <w:sz w:val="22"/>
          <w:szCs w:val="22"/>
        </w:rPr>
        <w:t>10. Je možné ve výzvě 06 žádat o upgrade stávající spisové služby, když má město spisovou službu zavedenou?</w:t>
      </w:r>
    </w:p>
    <w:p>
      <w:pPr>
        <w:pStyle w:val="Normlnweb"/>
        <w:rPr>
          <w:sz w:val="22"/>
          <w:szCs w:val="22"/>
        </w:rPr>
      </w:pPr>
      <w:r>
        <w:rPr>
          <w:sz w:val="22"/>
          <w:szCs w:val="22"/>
        </w:rPr>
        <w:t>Z Vašeho dotazu nelze jednoznačně odvodit, zda pokládáte otázku za žadatele (tj. ORP, které jediné může být oprávněným žadatelem v rámci této výzvy) nebo za obec, která bude žádat ORP o umožnění přístupu k elektronické spisové službě.</w:t>
      </w:r>
    </w:p>
    <w:p>
      <w:pPr>
        <w:pStyle w:val="Normlnweb"/>
        <w:rPr>
          <w:sz w:val="22"/>
          <w:szCs w:val="22"/>
        </w:rPr>
      </w:pPr>
      <w:r>
        <w:rPr>
          <w:sz w:val="22"/>
          <w:szCs w:val="22"/>
        </w:rPr>
        <w:t xml:space="preserve">V prvním případě ORP může žádat o dotaci na upgrade své spisové služby. </w:t>
      </w:r>
    </w:p>
    <w:p>
      <w:pPr>
        <w:pStyle w:val="Normlnweb"/>
        <w:rPr/>
      </w:pPr>
      <w:r>
        <w:rPr>
          <w:sz w:val="22"/>
          <w:szCs w:val="22"/>
        </w:rPr>
        <w:t xml:space="preserve">Druhá eventualita je uvedena ve výzvě i v Příručce pro žadatele a příjemce, kde jsou vyjmenovány nezpůsobilé výdaje pro výzvu – patří mezi ně </w:t>
      </w:r>
      <w:r>
        <w:rPr>
          <w:i/>
          <w:sz w:val="22"/>
          <w:szCs w:val="22"/>
        </w:rPr>
        <w:t>„upgrade stávající elektronické spisové služby obcí s pověřeným obecním úřadem, obcí základního typu a jimi zřizovaných organizací“</w:t>
      </w:r>
      <w:r>
        <w:rPr>
          <w:sz w:val="22"/>
          <w:szCs w:val="22"/>
        </w:rPr>
        <w:t xml:space="preserve"> (viz výzva 06 – str. 4, Příručka pro žadatele a příjemce – str. 16). Z toho vyplývá, že upgrade spisové služby obce není možné uplatnit mezi způsobilými výdaji.</w:t>
      </w:r>
    </w:p>
    <w:p>
      <w:pPr>
        <w:pStyle w:val="Heading3"/>
        <w:ind w:left="0" w:hanging="0"/>
        <w:rPr/>
      </w:pPr>
      <w:r>
        <w:rPr>
          <w:sz w:val="22"/>
          <w:szCs w:val="22"/>
        </w:rPr>
        <w:t xml:space="preserve">11. Ve výzvě se v části II. na str. 3 uvádí: </w:t>
      </w:r>
      <w:r>
        <w:rPr>
          <w:i/>
          <w:sz w:val="22"/>
          <w:szCs w:val="22"/>
        </w:rPr>
        <w:t>„Přístup k elektronické spisové službě může být zajištěn jak na Technologickém centru žadatele, tak i na vlastní technologii obce, která o zajištění přístupu projevila zájem.“</w:t>
      </w:r>
      <w:r>
        <w:rPr>
          <w:sz w:val="22"/>
          <w:szCs w:val="22"/>
        </w:rPr>
        <w:t xml:space="preserve"> Znamená to, že TC ORP vybere jednu spisovou službu, kterou bude poskytovat </w:t>
        <w:br/>
        <w:t>z TC ORP formou hostingu obcím a organizacím? Může obec získat SSL od jiného dodavatele, kterého označila ve svém „vyjádření zájmu“ a bude ji provozovat na své technologii?</w:t>
      </w:r>
    </w:p>
    <w:p>
      <w:pPr>
        <w:pStyle w:val="Normlnweb"/>
        <w:rPr>
          <w:sz w:val="22"/>
          <w:szCs w:val="22"/>
        </w:rPr>
      </w:pPr>
      <w:r>
        <w:rPr>
          <w:sz w:val="22"/>
          <w:szCs w:val="22"/>
        </w:rPr>
        <w:t xml:space="preserve">Systém spisové služby může v rámci projektu pořizovat jen obec s rozšířenou působností (ORP) – sama či po dohodě s obcemi ze spádového území. Další obce ze spádového území ORP nemohou v rámci projektu žádný systém spisové služby nebo upgrade pořizovat (nakupovat). Jakýkoliv nákup v rámci projektu zajišťuje žadatel = ORP, ale samozřejmě po dohodě s obcemi ve svém správním obvodu. </w:t>
      </w:r>
    </w:p>
    <w:p>
      <w:pPr>
        <w:pStyle w:val="Normlnweb"/>
        <w:rPr/>
      </w:pPr>
      <w:r>
        <w:rPr>
          <w:b/>
          <w:i/>
          <w:sz w:val="22"/>
          <w:szCs w:val="22"/>
          <w:u w:val="single"/>
        </w:rPr>
        <w:t>DOPORUČENÍ</w:t>
      </w:r>
      <w:r>
        <w:rPr>
          <w:b/>
          <w:i/>
          <w:sz w:val="22"/>
          <w:szCs w:val="22"/>
        </w:rPr>
        <w:t>: Lze jednoznačně doporučit provozovat systém spisové služby na vlastní technologii ORP (v rámci zřízeného technologického centra) a pro obce se správním obvodu žadatele si nechat zřídit hostovanou spisovou službu od ORP. Pro obce ve správním obvodu je tato varianta nejvýhodnější.</w:t>
      </w:r>
    </w:p>
    <w:p>
      <w:pPr>
        <w:pStyle w:val="Heading3"/>
        <w:ind w:left="0" w:hanging="0"/>
        <w:rPr/>
      </w:pPr>
      <w:r>
        <w:rPr>
          <w:sz w:val="22"/>
          <w:szCs w:val="22"/>
        </w:rPr>
        <w:t xml:space="preserve">12. Jestliže bude obec provozovat SSL na své technologii, má povinnost předávat dokumenty do negarantovaného úložiště na TC ORP, je-li toto zřízeno? Nebo postačí, když zajistí předání dokumentů na TC K, až bude toto zřízeno a budou dána pravidla pro předávání dokumentů? </w:t>
        <w:br/>
        <w:t>Viz kap. 3.3.2 na str. 7 nebo kap. 3.4.4. na str. 12 dokumentu TC obce s rozšířenou působností.</w:t>
      </w:r>
    </w:p>
    <w:p>
      <w:pPr>
        <w:pStyle w:val="Normlnweb"/>
        <w:rPr>
          <w:sz w:val="22"/>
          <w:szCs w:val="22"/>
        </w:rPr>
      </w:pPr>
      <w:r>
        <w:rPr>
          <w:sz w:val="22"/>
          <w:szCs w:val="22"/>
        </w:rPr>
        <w:t>Je nezbytné postupovat v navržené hierarchii předávání spisů mezi úložišti – viz obrázek na straně 8, Přílohy č. 12 Příručky pro žadatele a příjemce.</w:t>
      </w:r>
    </w:p>
    <w:p>
      <w:pPr>
        <w:pStyle w:val="Heading3"/>
        <w:ind w:left="0" w:hanging="0"/>
        <w:rPr/>
      </w:pPr>
      <w:r>
        <w:rPr>
          <w:sz w:val="22"/>
          <w:szCs w:val="22"/>
        </w:rPr>
        <w:t>13. V Příručce pro žadatele a příjemce, bod 9.1.1 je uvedeno, že příjemce dotace musí nabídnout uvedené služby a jako druhá odrážka je uvedeno Elektronická spisová služba, pro vlastní ORP, jí zřízené a založené organizace (povinná služba). Do které části projektu je možné zahrnout náklady na elektronickou spisovou službu pro zřízené a založené organizace a jaký je stanoven limit uznatelných nákladů na zřízenou a založenou organizaci?</w:t>
      </w:r>
    </w:p>
    <w:p>
      <w:pPr>
        <w:pStyle w:val="Normlnweb"/>
        <w:rPr/>
      </w:pPr>
      <w:r>
        <w:rPr>
          <w:sz w:val="22"/>
          <w:szCs w:val="22"/>
        </w:rPr>
        <w:t>Náklady na elektronickou spisovou službu pro organizace, zřízené a založené ORP, lze zapracovat v projektu pod část II. výzvy. Limit uznatelných nákladů pro organizace není stanoven, nutné je však vzít na vědomí, že závazná je maximální velikost dotace pro ORP (v níž budou náklady na organizace zahrnuty) – jedná se tedy o částku max. do výše 1 mil. Kč.</w:t>
      </w:r>
    </w:p>
    <w:p>
      <w:pPr>
        <w:pStyle w:val="Heading3"/>
        <w:ind w:left="0" w:hanging="0"/>
        <w:rPr/>
      </w:pPr>
      <w:r>
        <w:rPr>
          <w:sz w:val="22"/>
          <w:szCs w:val="22"/>
        </w:rPr>
        <w:t>14. V rámci TC umožníme povinnou službu elektronická spisová služba, pro ORP a jí zřízené a založené organizace a zjistíme zájem ze strany zřízených a založených organizací. Je nějaký minimální počet organizací, které tuto službu musí využívat? Jak postupovat v případě, že o tuto službu bude pouze minimální či vůbec žádný zájem ze strany zřízených a založených organizací?</w:t>
      </w:r>
    </w:p>
    <w:p>
      <w:pPr>
        <w:pStyle w:val="Normlnweb"/>
        <w:rPr>
          <w:sz w:val="22"/>
          <w:szCs w:val="22"/>
        </w:rPr>
      </w:pPr>
      <w:r>
        <w:rPr>
          <w:sz w:val="22"/>
          <w:szCs w:val="22"/>
        </w:rPr>
        <w:t>Ve výzvě 06 a v přílohách s ní souvisejících není uváděn žádný minimální počet organizací, zřizovaných jednotlivými ORP (část I. výzvy), ani počty obcí ve správním obvodu žadatele (část II. výzvy). Jediným omezením je skutečnost, že v žádosti nesmějí být mezi zřizované organizace zahrnuty organizace zakládané dle obchodního zákoníku. V případě neprojevení zájmu ze strany organizací zřizovaných ORP žadatel tyto organizace do žádosti nezahrne.</w:t>
      </w:r>
    </w:p>
    <w:p>
      <w:pPr>
        <w:pStyle w:val="Heading3"/>
        <w:ind w:left="0" w:hanging="0"/>
        <w:rPr/>
      </w:pPr>
      <w:r>
        <w:rPr>
          <w:sz w:val="22"/>
          <w:szCs w:val="22"/>
        </w:rPr>
        <w:t>15. Jaké kritérium určuje, dokdy mají obce ve správním obvodu ORP projevit zájem o zřízení elektronické spisové služby? Co když obce projeví zájem „pozdě“, po podání projektu? Nerozbourají tím celý projekt? Co je zárukou, aby se to nestalo?</w:t>
      </w:r>
    </w:p>
    <w:p>
      <w:pPr>
        <w:pStyle w:val="Normlnweb"/>
        <w:rPr>
          <w:sz w:val="22"/>
          <w:szCs w:val="22"/>
        </w:rPr>
      </w:pPr>
      <w:r>
        <w:rPr>
          <w:sz w:val="22"/>
          <w:szCs w:val="22"/>
        </w:rPr>
        <w:t>Kritérium pro termín projevení zájmu ze strany obcí není nikde stanoveno. Pokud bude mít ORP zájem podat projekt za co nejvíce obcí ve správním obvodu, musí starosty obcí aktivizovat sama tak, aby do doby podání finalizované žádosti na CRR měla od všech starostů jednoznačná vyjádření, zda mají nebo nemají o danou službu zájem. V případě, že některá z obcí projeví zájem až po podání žádosti, má ORP možnost projekt stáhnout a danou obec zahrnout do projektu nového.</w:t>
      </w:r>
    </w:p>
    <w:p>
      <w:pPr>
        <w:pStyle w:val="Heading3"/>
        <w:ind w:left="0" w:hanging="0"/>
        <w:rPr/>
      </w:pPr>
      <w:r>
        <w:rPr>
          <w:sz w:val="22"/>
          <w:szCs w:val="22"/>
        </w:rPr>
        <w:t>16. Jak by mělo vypadat „Projevení zájmu dané obce“ o přístup k elektronické spisové službě nebo o využití hostované spisové služby umístěné na ORP? Může se jednat o vyplněný „dotazník“ podepsaný statutárním zástupcem obce, případně o vzorový dopis, který by poskytlo obcím ORP? Nebo by se mělo jednat o jiný způsob projevení zájmu?</w:t>
      </w:r>
    </w:p>
    <w:p>
      <w:pPr>
        <w:pStyle w:val="Normlnweb"/>
        <w:rPr>
          <w:sz w:val="22"/>
          <w:szCs w:val="22"/>
        </w:rPr>
      </w:pPr>
      <w:r>
        <w:rPr>
          <w:sz w:val="22"/>
          <w:szCs w:val="22"/>
        </w:rPr>
        <w:t>K Vašemu dotazu si Vás dovolíme odkázat na text výzvy č. 06. V části II. je specifikováno, že „Projevem vyjádření zájmu dané obce se rozumí písemné rozhodnutí příslušných orgánů obce doručené prokazatelně žadateli s uvedením typu provozovaného informačního systému, se kterým má být elektronická spisová služba provázána a kompatibilní, popřípadě s uvedením požadavku na provoz elektronické spisové služby v hostovaném režimu.“ Průkazným a jednoznačným dokumentem v tomto případě by bylo usnesení Zastupitelstva/Rady obce nebo výpis z usnesení Zastupitelstva/Rady o schválení podání žádosti obci s rozšířenou působností na zajištění daných – a v usnesení konkretizovaných – služeb. Samotná „žádost“ nemá pevně stanovený formát. Může se tedy jednat o dotazník nebo vzorový dopis, poskytnutý obcím ORP. (Nezapomeňte, prosím, na maximální velikost dotace pro obec určitého typu, která je ve výzvě uváděna).</w:t>
      </w:r>
    </w:p>
    <w:p>
      <w:pPr>
        <w:pStyle w:val="Heading3"/>
        <w:ind w:left="0" w:hanging="0"/>
        <w:rPr/>
      </w:pPr>
      <w:r>
        <w:rPr>
          <w:sz w:val="22"/>
          <w:szCs w:val="22"/>
        </w:rPr>
        <w:t>17. Ve výzvě je uvedeno, že projevem vyjádření zájmu o přístup k elektronické spisové službě obcí ve správním obvodu žadatele je písemné rozhodnutí příslušných orgánů obce doručené žadateli. Znamená to, že původně uzavřené dohody o partnerství (typový vzor z MVČR viz předchozí, již zrušená výzva) nejsou platné a budou se muset dokládat nově, nebo lze pro tyto účely použít již uzavřené dohody?</w:t>
      </w:r>
    </w:p>
    <w:p>
      <w:pPr>
        <w:pStyle w:val="Normlnweb"/>
        <w:rPr/>
      </w:pPr>
      <w:r>
        <w:rPr>
          <w:sz w:val="22"/>
          <w:szCs w:val="22"/>
        </w:rPr>
        <w:t>Dohody o partnerství skutečně platily pro již uzavřenou výzvu 04 (ve výzvě 06 není oblast řešena tímto způsobem a původní dohody nejsou pro novou žádost relevantní) – pro administraci žádosti je však lze použít. Důležité je, aby žadatel měl k dispozici např. usnesení zastupitelstva obce se schválením, že obec požádá ORP o zajištění přístupu k elektronické spisové službě apod. (Jestliže Dohodu o partnerství schvalovalo Zastupitelstvo, lze toto považovat za projevení zájmu.) Pro zprostředkující subjekt (CRR, OSF) je doložením zájmu obce její uvedení v seznamu obcí ve studii proveditelnosti dle výzvy a Příručky pro žadatele a příjemce.</w:t>
      </w:r>
    </w:p>
    <w:p>
      <w:pPr>
        <w:pStyle w:val="Heading3"/>
        <w:ind w:left="0" w:hanging="0"/>
        <w:rPr>
          <w:sz w:val="22"/>
          <w:szCs w:val="22"/>
        </w:rPr>
      </w:pPr>
      <w:r>
        <w:rPr>
          <w:sz w:val="22"/>
          <w:szCs w:val="22"/>
        </w:rPr>
        <w:t>18. Musí být stejná spisová služba (dále jen SpSl) na úřadě ORP a obci v rámci ORP, za předpokladu, že se bude hostovat na ORP? Například: obec s matrikou chce hostovat na TC ORP, ale chce jinou SpSl než má ORP...</w:t>
      </w:r>
    </w:p>
    <w:p>
      <w:pPr>
        <w:pStyle w:val="Normlnweb"/>
        <w:rPr>
          <w:sz w:val="22"/>
          <w:szCs w:val="22"/>
        </w:rPr>
      </w:pPr>
      <w:r>
        <w:rPr>
          <w:sz w:val="22"/>
          <w:szCs w:val="22"/>
        </w:rPr>
        <w:t>ORP nemá povinnost zajistit obcím jinou spisovou službu než tu, která byla vysoutěžena v rámci výběrového řízení, zahrnutého do projektové žádosti.</w:t>
      </w:r>
    </w:p>
    <w:p>
      <w:pPr>
        <w:pStyle w:val="Heading3"/>
        <w:ind w:left="0" w:hanging="0"/>
        <w:rPr/>
      </w:pPr>
      <w:r>
        <w:rPr>
          <w:sz w:val="22"/>
          <w:szCs w:val="22"/>
        </w:rPr>
        <w:t>19. Většina ORP již SpSl má. To znamená, že tyto peníze jsou pro ně již nedostupné?</w:t>
      </w:r>
    </w:p>
    <w:p>
      <w:pPr>
        <w:pStyle w:val="Normlnweb"/>
        <w:rPr>
          <w:sz w:val="22"/>
          <w:szCs w:val="22"/>
        </w:rPr>
      </w:pPr>
      <w:r>
        <w:rPr>
          <w:sz w:val="22"/>
          <w:szCs w:val="22"/>
        </w:rPr>
        <w:t xml:space="preserve">Výzva č. 06 není určena pouze pro zřízení nebo upgrade spisové služby ORP, ale také pro zřízení technologického centra a vnitřní integrace úřadu ORP. Část II. výzvy, která se týká pořízení spisové služby, je navíc stanovena také pro řešení spisové služby obcí ve správním obvodu dané ORP. V žádosti je však nutno jednoznačně uvést, na kterou z částí výzvy ORP dané prostředky žádá, co za ně bude pořízeno a pro koho. </w:t>
      </w:r>
    </w:p>
    <w:p>
      <w:pPr>
        <w:pStyle w:val="Heading3"/>
        <w:ind w:left="0" w:hanging="0"/>
        <w:rPr/>
      </w:pPr>
      <w:r>
        <w:rPr>
          <w:sz w:val="22"/>
          <w:szCs w:val="22"/>
        </w:rPr>
        <w:t>20. Kdo žádá o dotaci na část II. výzvy (SpSl) pro obce v případě, že sama ORP nebude pořizovat SpSl a obce chtějí mít svoji SpSl u sebe a nechtějí hostovat na ORP?</w:t>
      </w:r>
    </w:p>
    <w:p>
      <w:pPr>
        <w:pStyle w:val="Normlnweb"/>
        <w:rPr>
          <w:sz w:val="22"/>
          <w:szCs w:val="22"/>
        </w:rPr>
      </w:pPr>
      <w:r>
        <w:rPr>
          <w:sz w:val="22"/>
          <w:szCs w:val="22"/>
        </w:rPr>
        <w:t>Oprávněným žadatelem v rámci této výzvy je pouze ORP.</w:t>
      </w:r>
    </w:p>
    <w:p>
      <w:pPr>
        <w:pStyle w:val="Heading3"/>
        <w:ind w:left="0" w:hanging="0"/>
        <w:rPr/>
      </w:pPr>
      <w:r>
        <w:rPr>
          <w:sz w:val="22"/>
          <w:szCs w:val="22"/>
        </w:rPr>
        <w:t>21. Lze hostovat SpSl i v jiné ORP?</w:t>
      </w:r>
    </w:p>
    <w:p>
      <w:pPr>
        <w:pStyle w:val="Normlnweb"/>
        <w:rPr>
          <w:sz w:val="22"/>
          <w:szCs w:val="22"/>
        </w:rPr>
      </w:pPr>
      <w:r>
        <w:rPr>
          <w:sz w:val="22"/>
          <w:szCs w:val="22"/>
        </w:rPr>
        <w:t>Výzva 06 je vyhlášena pro obce s rozšířenou působností a pro zajištění služeb ve správním obvodu obce s rozšířenou působností, tj. pouze tam, kde obec ze správního hlediska skutečně spadá.</w:t>
      </w:r>
    </w:p>
    <w:p>
      <w:pPr>
        <w:pStyle w:val="Heading3"/>
        <w:ind w:left="0" w:hanging="0"/>
        <w:rPr>
          <w:sz w:val="22"/>
          <w:szCs w:val="22"/>
        </w:rPr>
      </w:pPr>
      <w:r>
        <w:rPr>
          <w:sz w:val="22"/>
          <w:szCs w:val="22"/>
        </w:rPr>
        <w:t>22. Musí město uzavírat partnerské smlouvy k elektronické spisové službě také s městskými obvody? (městské obvody statutárního města nemají vlastní IČ, nemají vlastní právní subjektivitu, jsou organizačními složkami města)...</w:t>
      </w:r>
    </w:p>
    <w:p>
      <w:pPr>
        <w:pStyle w:val="Normlnweb"/>
        <w:rPr>
          <w:sz w:val="22"/>
          <w:szCs w:val="22"/>
        </w:rPr>
      </w:pPr>
      <w:r>
        <w:rPr>
          <w:sz w:val="22"/>
          <w:szCs w:val="22"/>
        </w:rPr>
        <w:t>NE – městské části mohou být zahrnuty do projektu ve II. části výzvy. Limit způsobilých výdajů na eSSL ORP ve výši max. 1.000.000 Kč se v tomto případě vztahuje i na městské části. V této souvislosti musí městská část zájem o uvedenou službu projevit obdobným způsobem, jako obce vůči ORP.</w:t>
      </w:r>
    </w:p>
    <w:p>
      <w:pPr>
        <w:pStyle w:val="Heading3"/>
        <w:ind w:left="0" w:hanging="0"/>
        <w:rPr>
          <w:sz w:val="22"/>
          <w:szCs w:val="22"/>
        </w:rPr>
      </w:pPr>
      <w:r>
        <w:rPr>
          <w:sz w:val="22"/>
          <w:szCs w:val="22"/>
        </w:rPr>
        <w:t>23. Mohou obce I. a II. typu uplatňovat z výzvy nárok na licenci ESS s tím, že disponují již se svou zakoupenou el. spisovou službou, kterou by přestali po výběru licence ORP používat?</w:t>
      </w:r>
    </w:p>
    <w:p>
      <w:pPr>
        <w:pStyle w:val="Normlnweb"/>
        <w:rPr>
          <w:sz w:val="22"/>
          <w:szCs w:val="22"/>
        </w:rPr>
      </w:pPr>
      <w:r>
        <w:rPr>
          <w:sz w:val="22"/>
          <w:szCs w:val="22"/>
        </w:rPr>
        <w:t>Obce I. a II. typu, které disponují již svou ESS, nemohou uplatňovat nárok na dotaci na pořízení licence ESS zmiňovanou formou. Dle textu PPŽP str. 15 by tímto bylo porušeno hledisko efektivnosti výdajů.</w:t>
      </w:r>
    </w:p>
    <w:p>
      <w:pPr>
        <w:pStyle w:val="Heading3"/>
        <w:ind w:left="0" w:hanging="0"/>
        <w:rPr/>
      </w:pPr>
      <w:r>
        <w:rPr>
          <w:sz w:val="22"/>
          <w:szCs w:val="22"/>
        </w:rPr>
        <w:t xml:space="preserve">24. Jsem zpracovatelem Studie proveditelnosti pro ESS ORP: Povinná nabídka spisové služby </w:t>
        <w:br/>
        <w:t xml:space="preserve">v obci ve správním území se týká i vojenských újezdů? </w:t>
      </w:r>
    </w:p>
    <w:p>
      <w:pPr>
        <w:pStyle w:val="Normlnweb"/>
        <w:spacing w:before="280" w:after="280"/>
        <w:rPr>
          <w:sz w:val="22"/>
          <w:szCs w:val="22"/>
        </w:rPr>
      </w:pPr>
      <w:r>
        <w:rPr>
          <w:sz w:val="22"/>
          <w:szCs w:val="22"/>
        </w:rPr>
        <w:t>Ne, zajištění spisové služby se vojenských újezdů netýká.</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0"/>
      <w:ind w:left="0" w:hanging="0"/>
      <w:jc w:val="left"/>
      <w:outlineLvl w:val="2"/>
    </w:pPr>
    <w:rPr>
      <w:b/>
      <w:bCs/>
      <w:color w:val="3047A0"/>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i w:val="false"/>
      <w:color w:val="000000"/>
    </w:rPr>
  </w:style>
  <w:style w:type="character" w:styleId="WW8Num1z2">
    <w:name w:val="WW8Num1z2"/>
    <w:qFormat/>
    <w:rPr>
      <w:rFonts w:cs="Times New Roman"/>
    </w:rPr>
  </w:style>
  <w:style w:type="character" w:styleId="WW8Num1z3">
    <w:name w:val="WW8Num1z3"/>
    <w:qFormat/>
    <w:rPr>
      <w:rFonts w:cs="Times New Roma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PlainTextChar">
    <w:name w:val="Plain Text Char"/>
    <w:basedOn w:val="Standardnpsmoodstavce"/>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ListParagraph">
    <w:name w:val="List Paragraph"/>
    <w:basedOn w:val="Normal"/>
    <w:qFormat/>
    <w:pPr>
      <w:ind w:left="720" w:hanging="284"/>
    </w:pPr>
    <w:rPr/>
  </w:style>
  <w:style w:type="paragraph" w:styleId="Msolistparagraph">
    <w:name w:val="msolistparagraph"/>
    <w:basedOn w:val="Normal"/>
    <w:qFormat/>
    <w:pPr>
      <w:ind w:left="720" w:hanging="284"/>
    </w:pPr>
    <w:rPr>
      <w:rFonts w:ascii="Calibri" w:hAnsi="Calibri" w:cs="Calibri"/>
      <w:sz w:val="22"/>
      <w:szCs w:val="22"/>
    </w:rPr>
  </w:style>
  <w:style w:type="paragraph" w:styleId="Normlnweb">
    <w:name w:val="Normální (web)"/>
    <w:basedOn w:val="Normal"/>
    <w:qFormat/>
    <w:pPr>
      <w:spacing w:before="280" w:after="280"/>
      <w:ind w:left="0" w:hanging="0"/>
      <w:jc w:val="left"/>
    </w:pPr>
    <w:rPr/>
  </w:style>
  <w:style w:type="paragraph" w:styleId="CharCharCharCharChar1CharCharCharCharCharCharChar">
    <w:name w:val=" Char Char Char Char Char1 Char Char Char Char Char Char Char"/>
    <w:basedOn w:val="Normal"/>
    <w:qFormat/>
    <w:pPr>
      <w:spacing w:lineRule="exact" w:line="240" w:before="0" w:after="160"/>
      <w:ind w:left="0" w:hanging="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rps/pravidla-zpusobilosti-vydaju-pro-obdobi-2007-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0:00Z</dcterms:created>
  <dc:creator>Sandova G</dc:creator>
  <dc:description/>
  <cp:keywords/>
  <dc:language>en-US</dc:language>
  <cp:lastModifiedBy>Pekovova I</cp:lastModifiedBy>
  <dcterms:modified xsi:type="dcterms:W3CDTF">2010-05-06T11:27:00Z</dcterms:modified>
  <cp:revision>6</cp:revision>
  <dc:subject/>
  <dc:title>Elektronická spisová služba (dále jen ESS): </dc:title>
</cp:coreProperties>
</file>