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práva o průběhu projektu č. …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ráva o průběhu projektu je předkládána příslušnému oddělení pro NUTS II Centra pro regionální rozvoj České republiky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  ke kontrole průběhu realizace projektu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o projektu a partneru:</w:t>
      </w:r>
    </w:p>
    <w:tbl>
      <w:tblPr>
        <w:tblW w:w="13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7265"/>
      </w:tblGrid>
      <w:tr>
        <w:trPr>
          <w:trHeight w:val="298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programu: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RBACT IV</w:t>
            </w:r>
          </w:p>
        </w:tc>
      </w:tr>
      <w:tr>
        <w:trPr>
          <w:trHeight w:val="298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projektu: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rojektu (akronym):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rojektového partnera, za kterého je zpráva předkládána včetně údajů o adrese a další kontaktní údaje: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vedoucího partnera projektu: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údaje zpracovatele zprávy (jméno, e-mail, telefon):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práva je předkládána za období: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:&lt;dd-mm rrrr&gt; do: &lt;dd-mm rrrr&gt;</w:t>
            </w:r>
          </w:p>
        </w:tc>
      </w:tr>
      <w:tr>
        <w:trPr>
          <w:trHeight w:val="298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áva předkládána s výdaji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</w:tr>
      <w:tr>
        <w:trPr>
          <w:trHeight w:val="298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 se o závěrečnou zprávu: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</w:tc>
      </w:tr>
      <w:tr>
        <w:trPr>
          <w:trHeight w:val="314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 se o závěrečnou Finanční zprávu: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</w:p>
        </w:tc>
      </w:tr>
      <w:tr>
        <w:trPr>
          <w:trHeight w:val="314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la u partnera předkládající zprávu provedena kontrola třetím subjektem (např. EK, auditním orgánem atd.)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učný popis cílů projektu a úlohy partnera v projektu včetně uvedení výstupů, ke kterým je partner zavázán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lightGray"/>
        </w:rPr>
        <w:t>(tento bod je nutný pouze u 1. zprávy o průběhu projektu, kterou pobočce Centra předkládáte, v případě druhé a následující zprávy tuto část nevyplňujte, případně doplňte nerelevantní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  <w:u w:val="single"/>
        </w:rPr>
        <w:t>Popis aktivit, které se během období uskutečnily/popis změn, ke kterým v projektu došlo/popis a zdůvodnění zpoždění a odchylek, ke kterým došlo ve věcném i finančním směru a přijatá opatření k nápravě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lightGray"/>
        </w:rPr>
        <w:t>(výčet a popis jednotlivých aktivit, účastníci, lokalizace, podrobný popis podmínek, za kterých se akce uskutečnila, zařazení aktivit do pracovních celků, doplněno o relevantní přílohy k prokázání uvedených skutečností). Popsané aktivity/činnosti uveďte v případné vazbě na příslušné Work packages a s příslušnou vazbou k výdajům nárokovaným. Odchylky v realizaci aktivit ve finančním, věcném/časovém měřítku uveďte ve sloupci Poznámk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pis aktivit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977"/>
        <w:gridCol w:w="1942"/>
        <w:gridCol w:w="4087"/>
        <w:gridCol w:w="6062"/>
      </w:tblGrid>
      <w:tr>
        <w:trPr>
          <w:trHeight w:val="823" w:hRule="atLeast"/>
        </w:trPr>
        <w:tc>
          <w:tcPr>
            <w:tcW w:w="23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W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WP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ované aktivity v daném WP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ámky/odchylky/přijatá opatření k nápravě</w:t>
            </w:r>
          </w:p>
        </w:tc>
      </w:tr>
      <w:tr>
        <w:trPr>
          <w:trHeight w:val="446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II. popis změn, ke kterým došlo v průběhu realizace projektu za dané období (doložte případně relevantní příloh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Výsledky aktivit, naplnění cílů (příp. indikátorů)  </w:t>
      </w:r>
    </w:p>
    <w:p>
      <w:pPr>
        <w:pStyle w:val="Normal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  <w:t xml:space="preserve">(porovnání očekávaných a dosažených cílů, stupeň rozpracovanosti, zařazení do pracovních celků) </w:t>
      </w:r>
    </w:p>
    <w:p>
      <w:pPr>
        <w:pStyle w:val="Normal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42"/>
        <w:gridCol w:w="4122"/>
        <w:gridCol w:w="6129"/>
      </w:tblGrid>
      <w:tr>
        <w:trPr>
          <w:trHeight w:val="8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indikáto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indikátoru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é plnění indikátoru (kumulativní hodnota)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ámky/odchylky/zdůvodnění neplnění (zdržení v plnění) a přijatá nápravná opatření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</w:r>
    </w:p>
    <w:p>
      <w:pPr>
        <w:pStyle w:val="Normal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lightGray"/>
        </w:rPr>
        <w:t>Popsané aktivity/činnosti uveďte v případné vazbě na příslušné Work package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Zadávání zakázek třetím subjektům </w:t>
      </w:r>
    </w:p>
    <w:p>
      <w:pPr>
        <w:pStyle w:val="Normal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  <w:t>(V případě že z Vaší strany žádná zakázka realizována nebyla, uveďte tuto skutečnost níže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highlight w:val="lightGray"/>
        </w:rPr>
      </w:pPr>
      <w:r>
        <w:rPr>
          <w:rFonts w:cs="Calibri" w:ascii="Calibri" w:hAnsi="Calibri"/>
          <w:b/>
          <w:i/>
          <w:sz w:val="28"/>
          <w:szCs w:val="28"/>
          <w:highlight w:val="lightGray"/>
        </w:rPr>
      </w:r>
    </w:p>
    <w:tbl>
      <w:tblPr>
        <w:tblW w:w="1448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36"/>
        <w:gridCol w:w="2448"/>
        <w:gridCol w:w="2861"/>
        <w:gridCol w:w="2034"/>
        <w:gridCol w:w="1839"/>
        <w:gridCol w:w="1728"/>
      </w:tblGrid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ř. číslo ZŘ/VŘ </w:t>
            </w:r>
            <w:r>
              <w:rPr>
                <w:rFonts w:cs="Calibri" w:ascii="Calibri" w:hAnsi="Calibri"/>
                <w:sz w:val="22"/>
                <w:szCs w:val="22"/>
              </w:rPr>
              <w:t>(realizovaného daným KP v rámci projektu)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ZŘ/VŘ</w:t>
            </w:r>
          </w:p>
          <w:p>
            <w:pPr>
              <w:pStyle w:val="Normal"/>
              <w:keepNext w:val="tru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/stručný popis)</w:t>
            </w:r>
          </w:p>
          <w:p>
            <w:pPr>
              <w:pStyle w:val="Normal"/>
              <w:keepNext w:val="tru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h zakázky</w:t>
            </w:r>
          </w:p>
          <w:p>
            <w:pPr>
              <w:pStyle w:val="Normal"/>
              <w:keepNext w:val="tru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kázka na dodávky/služby/stavební práce)</w:t>
            </w:r>
          </w:p>
          <w:p>
            <w:pPr>
              <w:pStyle w:val="Normal"/>
              <w:keepNext w:val="tru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ruh řízení</w:t>
            </w:r>
          </w:p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podle Zákona/Metodického pokynu)</w:t>
            </w:r>
          </w:p>
          <w:p>
            <w:pPr>
              <w:pStyle w:val="Normal"/>
              <w:keepNext w:val="tru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atum zahájení ZŘ/VŘ</w:t>
            </w:r>
          </w:p>
          <w:p>
            <w:pPr>
              <w:pStyle w:val="Normal"/>
              <w:keepNext w:val="tru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datum uveřejnění výzvy/odeslání oznámení)</w:t>
            </w:r>
          </w:p>
          <w:p>
            <w:pPr>
              <w:pStyle w:val="Normal"/>
              <w:keepNext w:val="tru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atum ukončení ZŘ/VŘ</w:t>
            </w:r>
          </w:p>
          <w:p>
            <w:pPr>
              <w:pStyle w:val="Normal"/>
              <w:keepNext w:val="tru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datum uzavření smlouvy)</w:t>
            </w:r>
          </w:p>
          <w:p>
            <w:pPr>
              <w:pStyle w:val="Normal"/>
              <w:keepNext w:val="tru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luvní částka</w:t>
            </w:r>
          </w:p>
          <w:p>
            <w:pPr>
              <w:pStyle w:val="Normal"/>
              <w:keepNext w:val="tru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ez DPH)</w:t>
            </w:r>
          </w:p>
          <w:p>
            <w:pPr>
              <w:pStyle w:val="Normal"/>
              <w:keepNext w:val="tru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pagace projektu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lightGray"/>
        </w:rPr>
        <w:t>(způsob/formy propagace, jakým způsobem je veřejnost upozorněna na spolufinancování projektu Evropskou unií/ERDF v relevantních případech doplněnou o příslušné přílohy/vzorky propagačních předmětů atd., neopomeňte uvést splnění povinnosti zveřejnění informací na stránkách programů dle jednotlivých programů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58"/>
        <w:gridCol w:w="446"/>
        <w:gridCol w:w="5244"/>
        <w:gridCol w:w="4976"/>
        <w:gridCol w:w="2936"/>
      </w:tblGrid>
      <w:tr>
        <w:trPr>
          <w:trHeight w:val="454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h opatření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Míst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zveřejnění/konání</w:t>
            </w:r>
          </w:p>
        </w:tc>
      </w:tr>
      <w:tr>
        <w:trPr>
          <w:trHeight w:val="34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40" w:after="0"/>
              <w:rPr>
                <w:rFonts w:ascii="Calibri" w:hAnsi="Calibri" w:cs="Calibri"/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highlight w:val="lightGray"/>
              </w:rPr>
              <w:t>Např. tisková zpráva (tisková zpráva bude přiložena ke zprávě)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40" w:after="0"/>
              <w:rPr>
                <w:rFonts w:ascii="Calibri" w:hAnsi="Calibri" w:cs="Calibri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</w:rPr>
              <w:t xml:space="preserve">Deník XY, vydání k datu 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40" w:after="0"/>
              <w:rPr>
                <w:rFonts w:ascii="Calibri" w:hAnsi="Calibri" w:cs="Calibri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</w:rPr>
              <w:t>1.1.2017</w:t>
            </w:r>
          </w:p>
        </w:tc>
      </w:tr>
      <w:tr>
        <w:trPr>
          <w:trHeight w:val="34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4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4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  <w:u w:val="single"/>
        </w:rPr>
        <w:t>Plán akcí na další obdob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  <w:t>-Uveďte jen komponenty, na kterých se budete podílet a popište aktivity/kroky, které v jejich rámci plánujete pro nadcházející monitorovací období</w:t>
      </w:r>
    </w:p>
    <w:p>
      <w:pPr>
        <w:pStyle w:val="Normal"/>
        <w:spacing w:before="120" w:after="0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  <w:t xml:space="preserve">Work package 1 (název): </w:t>
      </w:r>
    </w:p>
    <w:p>
      <w:pPr>
        <w:pStyle w:val="Normal"/>
        <w:spacing w:before="120" w:after="0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  <w:t>Work package 2 (název)</w:t>
      </w:r>
    </w:p>
    <w:p>
      <w:pPr>
        <w:pStyle w:val="Normal"/>
        <w:spacing w:before="12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lightGray"/>
        </w:rPr>
        <w:t>Atd.</w:t>
      </w:r>
    </w:p>
    <w:p>
      <w:pPr>
        <w:pStyle w:val="Normal"/>
        <w:spacing w:before="12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znam příloh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hlášení partnera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3"/>
      </w:tblGrid>
      <w:tr>
        <w:trPr/>
        <w:tc>
          <w:tcPr>
            <w:tcW w:w="1358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i/>
              </w:rPr>
              <w:t>Je mi/nám známo, že prostředky poskytnuté v rámci Programu lze použít pouze na pokrytí části způsobilých projektových výdajů uvedených v žádosti.</w:t>
            </w:r>
          </w:p>
        </w:tc>
      </w:tr>
      <w:tr>
        <w:trPr>
          <w:trHeight w:val="57" w:hRule="exact"/>
        </w:trPr>
        <w:tc>
          <w:tcPr>
            <w:tcW w:w="13583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8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i/>
              </w:rPr>
              <w:t>Je mi/nám známo, že uvedení nepravdivých údajů je důvodem pro vypovězení Smluvního vztahu s ŘO a může mít za následek povinnost vrátit dotaci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e mi/nám známo, že subvenční podvod je trestný podle § 212 zákona č. 40/2009 Sb. (trestní zákoník) v platném znění. Je mi/nám známo, že zneužívající jednání a právní úkony stejně jako zdánlivá jednání a právní úkony představují skutečnosti podstatné pro poskytnutí resp. pro povinnost vrácení dotac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3583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0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ipravil(a)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a podpis: </w:t>
            </w:r>
          </w:p>
        </w:tc>
      </w:tr>
      <w:tr>
        <w:trPr>
          <w:trHeight w:val="10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(a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podpis: </w:t>
            </w:r>
          </w:p>
        </w:tc>
      </w:tr>
      <w:tr>
        <w:trPr>
          <w:trHeight w:val="10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Za pobočku Centra ověřil(a) její vedoucí: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méno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Datum a podpi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ále i Centr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 - </w:t>
      </w:r>
      <w:r>
        <w:rPr>
          <w:i/>
        </w:rPr>
        <w:t>pozn. v případě, že je zaškrtnuto ano, partner uvede podrobnosti k dané kontrole zde nebo v textu zprávy a v případě, že má k dispozici závěrečnou zprávu z provedené kontroly tuto zprávu přiloží ke zprávě o průběhu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1733550" cy="66675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43200" cy="66675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GB" w:eastAsia="ja-JP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  <w:lang w:val="en-GB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8:00Z</dcterms:created>
  <dc:creator>doubravova</dc:creator>
  <dc:description/>
  <cp:keywords/>
  <dc:language>en-US</dc:language>
  <cp:lastModifiedBy>Weingärtnerová Markéta</cp:lastModifiedBy>
  <dcterms:modified xsi:type="dcterms:W3CDTF">2025-01-22T09:08:00Z</dcterms:modified>
  <cp:revision>2</cp:revision>
  <dc:subject/>
  <dc:title>Zpráva o průběhu projektu  č</dc:title>
</cp:coreProperties>
</file>